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7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>О проведении аукциона на право заключения договоров аренд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1 ст.17.1 Федерального закона от 26.07.2006№135-ФЗ «О защите конкуренции», Приказом Федеральной антимонопольной службы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», на основании статьи 31 Устава  Забайкальского муниципального округа 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2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ов аренды муниципального имущества, находящегося в казне Забайкальского муниципального округа в отношении следующих объектов недвижимого имущества –</w:t>
      </w:r>
      <w:r>
        <w:rPr/>
        <w:t xml:space="preserve"> </w:t>
      </w:r>
      <w:r>
        <w:rPr>
          <w:b/>
          <w:sz w:val="28"/>
          <w:szCs w:val="28"/>
        </w:rPr>
        <w:t>Здание нежилое</w:t>
      </w:r>
      <w:r>
        <w:rPr>
          <w:sz w:val="28"/>
          <w:szCs w:val="28"/>
        </w:rPr>
        <w:t xml:space="preserve">, гараж, Забайкальский край, Забайкальский район, пгт. Забайкальск, ул. Железнодорожная, д.28а, кадастровый №75:06:080354:157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Забайкальский край, Забайкальский район, пгт. Забайкальск, ул. Железнодорожная, д.28, пом.1. кадастровый №75:06:080354:180;   </w:t>
      </w:r>
      <w:bookmarkStart w:id="0" w:name="Par23"/>
      <w:bookmarkEnd w:id="0"/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Забайкальский край, Забайкальский район, пгт. Забайкальск, ул. Железнодорожная, д.28, пом.3. кадастровый №75:06:080354:172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Забайкальский край, Забайкальский район, пгт. Забайкальск, ул. Железнодорожная, д.28, пом.4. кадастровый №75:06:080354:173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Забайкальский край, Забайкальский район, пгт. Забайкальск, ул. Железнодорожная, д.28, пом.12. кадастровый №75:06:080354:183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Забайкальский край, Забайкальский район, пгт. Забайкальск, ул. Железнодорожная, д.28, пом.7. кадастровый №75:06:080354:179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Россия, Забайкальский край, муниципальный район Забайкальский, сельское поселение "Даурское",поселок и(при) станция(и) Даурия, улица Дивизионная, дом 815, помещение 26а, кадастровый №75:06:050102:500;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оссия, Забайкальский край, муниципальный район Забайкальский, сельское поселение "Даурское",поселок и(при) станция(и) Даурия, улица Дивизионная, дом 604, помещение 20 кадастровый №75:06:050102:791;  </w:t>
      </w:r>
      <w:r>
        <w:rPr>
          <w:b/>
          <w:sz w:val="28"/>
          <w:szCs w:val="28"/>
        </w:rPr>
        <w:t>нежилое помещение</w:t>
      </w:r>
      <w:r>
        <w:rPr>
          <w:sz w:val="28"/>
          <w:szCs w:val="28"/>
        </w:rPr>
        <w:t>, Россия, Забайкальский край, Забайкальский муниципальный район, сельское поселение "Билитуйское",п.ст. Билитуй, мкр. Армейский, 11, помещение 2. кадастровый №75:06:070101:58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24" w:firstLine="540"/>
        <w:contextualSpacing/>
        <w:jc w:val="both"/>
        <w:rPr/>
      </w:pPr>
      <w:r>
        <w:rPr>
          <w:sz w:val="28"/>
          <w:szCs w:val="28"/>
        </w:rPr>
        <w:t>2. Управлению экономического развития Забайкальского муниципального округа (Кузьминой Е.В.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 Выступить организатором торгов по заключению договора аренды муниципального имущества Забайкаль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 Информацию о проведении аукциона разместить на официальном сайте Российской Федерации в сети Интернет для размещении информации о проведении торг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сайте Забайкальского муниципального округа (www.zabaikalskadm.ru) и официальном вестники Забайкальского муниципального округа «Забайкальское обозрение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2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экономического развития Забайкальского муниципального округа (Кузьмину Е.В.).   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8:00Z</dcterms:created>
  <dc:creator>Делопроизводство</dc:creator>
  <dc:description/>
  <cp:keywords/>
  <dc:language>en-US</dc:language>
  <cp:lastModifiedBy>RePack by Diakov</cp:lastModifiedBy>
  <cp:lastPrinted>2025-07-17T10:47:00Z</cp:lastPrinted>
  <dcterms:modified xsi:type="dcterms:W3CDTF">2025-07-17T01:48:00Z</dcterms:modified>
  <cp:revision>2</cp:revision>
  <dc:subject/>
  <dc:title/>
</cp:coreProperties>
</file>